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第十三届广西青少年科普金童谣大赛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参赛作品申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3802"/>
        <w:gridCol w:w="1585"/>
        <w:gridCol w:w="198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学校、班别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 xml:space="preserve">市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县（市、区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 xml:space="preserve">学校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家长姓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家庭地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童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作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作品要求：参赛作品形式为童谣，题目自拟，内容要求符合主旋律，弘扬正能量，符合童谣创作特点，包含科学知识，体现童心童趣。</w:t>
            </w:r>
          </w:p>
        </w:tc>
      </w:tr>
      <w:tr>
        <w:trPr>
          <w:trHeight w:val="4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创作思路及科普知识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参赛承诺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阅读、理解并接受广西青少年科普金童谣大赛要求，参赛童谣是在指导老师的指导下独立完成的原创作品，无抄袭剽窃他人作品或侵害他人知识产权的行为，在组委会出版作品集时，愿意提供所需资料，并授权出版，如出现违背以上承诺的行为，所有后果由本人承担。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ind w:firstLine="4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7:08Z</dcterms:created>
  <dc:creator>xiaoxiaotong</dc:creator>
  <dc:description/>
  <dc:language>en-US</dc:language>
  <cp:lastModifiedBy>baby_悠悠儿</cp:lastModifiedBy>
  <dcterms:modified xsi:type="dcterms:W3CDTF">2023-07-17T09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F036EF0F4BF0A1FDF8E5138C76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